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 Plumber!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tergy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Master Plumber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All you have to do is lay pipes in series and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grid so that the fluid flows through to the last pipe 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get 25 points for each pipe layed and a bonus of 50 point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sides of a cross section pi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r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PLUM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gen\blt16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PLUM.CFG file above making sure there are no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lanks lines in the 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ay playing session.(remembering that you can also se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umber for makeup games, setting this to one disabl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 games. Setting to 2 allows the user to play one regula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make up day. Setting it to 3 is one regular day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, etc..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batch file to run the door as per the enclosed PLUMBE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 PLUM PLU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UM PLU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lumber !  Files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EXE  &lt;------------------- Plum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DOC  &lt;---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CFG &lt;---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BER.BAT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M.DAT  &lt;---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UM.dat file created by the door, and the door will reset the mo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first of each month, keeping the high scor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0 and up, updates the scoring file as the first call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onth enters the door (keeping the last month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ng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Master Plumber ! . The bulletin generator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Master P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8/92  V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remake of opening scre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code f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31/92 V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ked on bug in bulletins leaving users with "1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s played in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15/92 V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Bug in playback that gave none for playing ma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instruction to clarify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s in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30 day routines to make them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make user play missed day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e to play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ed up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0/92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 and file prepared f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9/92  Ver 0.0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work done on Pipe che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30 day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6/92  Ver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st version se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/92  Ver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31/92 Ver.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dea for Door Program and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